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6 March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pPr>
            <w:bookmarkStart w:id="3" w:name="spsTitle"/>
            <w:r>
              <w:rPr>
                <w:u w:val="single"/>
              </w:rPr>
              <w:t>Use of Materials Derived From Cattle in Human Food and Cosmetics; Reopening of the Comment Period</w:t>
            </w:r>
            <w:bookmarkEnd w:id="3"/>
          </w:p>
        </w:tc>
      </w:tr>
      <w:tr>
        <w:trPr/>
        <w:tc>
          <w:tcPr>
            <w:tcW w:w="9242" w:type="dxa"/>
            <w:tcBorders/>
          </w:tcPr>
          <w:p>
            <w:pPr>
              <w:pStyle w:val="Normal"/>
              <w:spacing w:before="0" w:after="120"/>
              <w:rPr>
                <w:u w:val="single"/>
              </w:rPr>
            </w:pPr>
            <w:bookmarkStart w:id="4" w:name="spsMeasure"/>
            <w:r>
              <w:rPr/>
              <w:tab/>
              <w:t>SUMMARY: The US Food and Drug Administration (FDA) is reopening the comment period for the interim final rule entitled "Use of Materials Derived From Cattle in Human Food and Cosmetics" that published in the Federal Register of 14 July 2004 (69 FR 42256). The interim final rule prohibited the use of certain cattle material to address the potential risk of bovine spongiform encephalopathy (BSE) in human food, including dietary supplements, and cosmetics. In the Federal Register of 7 September 2005 (70 FR 53063), FDA amended the interim final rule to make changes, including providing that the small intestine of cattle, formerly prohibited cattle material, could be used in human food and cosmetics if the distal ileum was removed by a specified procedure or one that the establishment could demonstrate is equally effective in ensuring complete removal of the distal ileum. Since 2005, peer-reviewed studies have been published showing the presence of infectivity in the proximal ileum, jejunum, ileocecal junction, and colon of cattle with BSE. Therefore, FDA is reopening the comment period for the interim final rule to give interested parties an opportunity to comment on the new studies concerning infectivity in parts of the small intestine other than the distal ileum.</w:t>
            </w:r>
          </w:p>
          <w:p>
            <w:pPr>
              <w:pStyle w:val="Normal"/>
              <w:spacing w:before="0" w:after="240"/>
              <w:rPr/>
            </w:pPr>
            <w:r>
              <w:rPr/>
              <w:tab/>
              <w:t>Federal Register 78 FR 14012 4 March 2013, "</w:t>
            </w:r>
            <w:hyperlink r:id="rId2">
              <w:r>
                <w:rPr>
                  <w:rStyle w:val="InternetLink"/>
                </w:rPr>
                <w:t>http://www.gpo.gov/fdsys/pkg/FR-2013-03-04/pdf/2013-04869.pdf</w:t>
              </w:r>
            </w:hyperlink>
            <w:bookmarkEnd w:id="4"/>
            <w:r>
              <w:rPr/>
              <w:t>"</w:t>
            </w:r>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FDA is reopening the comment period for the interim final rule.</w:t>
            </w:r>
            <w:bookmarkEnd w:id="11"/>
          </w:p>
        </w:tc>
      </w:tr>
      <w:tr>
        <w:trPr/>
        <w:tc>
          <w:tcPr>
            <w:tcW w:w="9242" w:type="dxa"/>
            <w:tcBorders/>
          </w:tcPr>
          <w:p>
            <w:pPr>
              <w:pStyle w:val="Normal"/>
              <w:spacing w:before="0" w:after="12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3 May 2013.  Submit electronic comments to http://www.regulations.gov. Submit written comments to the Division of Dockets Management (HFA-305), Food and Drug Administration, 5630 Fishers Lane, Rm. 1061, Rockville, MD 20852. Use Docket number FDA-2004-N-0188 when submitting comments.</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Johnny Braddy, Center for Food Safetyand Applied Nutrition (HFS-316), Food and Drug Administration, 5100 Paint Branch Pkwy., College Park, MD 20740, +(1 240) 402 2131.</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3">
              <w:r>
                <w:rPr>
                  <w:rStyle w:val="InternetLink"/>
                </w:rPr>
                <w:t>us.spsenquirypoint@fas.usda.gov</w:t>
              </w:r>
            </w:hyperlink>
            <w:bookmarkEnd w:id="20"/>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933/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933/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933/Add.4</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8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28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04/pdf/2013-04869.pdf" TargetMode="External"/><Relationship Id="rId3" Type="http://schemas.openxmlformats.org/officeDocument/2006/relationships/hyperlink" Target="mailto:us.spsenquirypoint@fa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8:00Z</dcterms:created>
  <dc:creator/>
  <dc:description/>
  <dc:language>en-US</dc:language>
  <cp:lastModifiedBy/>
  <dcterms:modified xsi:type="dcterms:W3CDTF">2013-03-11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933/Add.4</vt:lpwstr>
  </property>
</Properties>
</file>