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Zimbabwe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Ministry of Health and Child Welfare.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This notification refers to packaged drinking natural mineral water sold or distributed for human consumption in Zimbabwe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Draft Food and Food Standard Act (Packaged drinking natural mineral water) Regulations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9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 xml:space="preserve">The drafts stipulates the requirements (SPS) and procedures to be followed to have any natural mineral water product to be certified as suitable for sale in Zimbabwe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S - The food safety requirements are in accordance with requirements of the CODEX standard on natural mineral water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>X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>CODEX STAN 108-1981. Codex standard for natural mineral waters.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9" w:name="sps9a"/>
            <w:r>
              <w:rPr/>
              <w:t>None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20 April 2013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>20 April 2013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20 October 2013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10 June 2013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National Enquiry Point (Food Safety)</w:t>
            </w:r>
          </w:p>
          <w:p>
            <w:pPr>
              <w:pStyle w:val="Normal"/>
              <w:rPr/>
            </w:pPr>
            <w:r>
              <w:rPr/>
              <w:t>Deputy Director, Government Analyst Laboratory</w:t>
            </w:r>
          </w:p>
          <w:p>
            <w:pPr>
              <w:pStyle w:val="Normal"/>
              <w:rPr/>
            </w:pPr>
            <w:r>
              <w:rPr/>
              <w:t>Tel: +263 4 792026/7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263 4 708527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nepfoodsafety.zw@gmail.com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/>
            </w:pPr>
            <w:r>
              <w:rPr/>
              <w:t>National Enquiry Point (Food Safety)</w:t>
            </w:r>
          </w:p>
          <w:p>
            <w:pPr>
              <w:pStyle w:val="Normal"/>
              <w:rPr/>
            </w:pPr>
            <w:r>
              <w:rPr/>
              <w:t>Deputy Director, Government Analyst Laboratory</w:t>
            </w:r>
          </w:p>
          <w:p>
            <w:pPr>
              <w:pStyle w:val="Normal"/>
              <w:rPr/>
            </w:pPr>
            <w:r>
              <w:rPr/>
              <w:t>Tel:  +263 4 792026/7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/>
              <w:t>Fax:  +263 4 708527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 </w:t>
            </w:r>
            <w:hyperlink r:id="rId3">
              <w:r>
                <w:rPr>
                  <w:rStyle w:val="InternetLink"/>
                  <w:bCs/>
                  <w:lang w:val="fr-CH"/>
                </w:rPr>
                <w:t>nepfoodsafety.zw@gmail.com</w:t>
              </w:r>
            </w:hyperlink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ZWE/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ZWE/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ZWE/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18 April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204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foodsafety.zw@gmail.com" TargetMode="External"/><Relationship Id="rId3" Type="http://schemas.openxmlformats.org/officeDocument/2006/relationships/hyperlink" Target="mailto:nepfoodsafety.zw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8:00Z</dcterms:created>
  <dc:creator/>
  <dc:description/>
  <dc:language>en-US</dc:language>
  <cp:lastModifiedBy/>
  <dcterms:modified xsi:type="dcterms:W3CDTF">2013-04-23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ZWE/4</vt:lpwstr>
  </property>
</Properties>
</file>