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Argentina</w:t>
            </w:r>
            <w:bookmarkEnd w:id="0"/>
            <w:r>
              <w:rPr/>
              <w:t xml:space="preserve">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Servicio Nacional de Sanidad y Calidad Agroalimentaria</w:t>
            </w:r>
            <w:r>
              <w:rPr/>
              <w:t xml:space="preserve">, SENASA (National Agriculture and Food Quality and Health Service)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Sugar cane (</w:t>
            </w:r>
            <w:r>
              <w:rPr>
                <w:i/>
              </w:rPr>
              <w:t>Saccharum officinarum</w:t>
            </w:r>
            <w:r>
              <w:rPr/>
              <w:t>)</w:t>
            </w:r>
            <w:bookmarkEnd w:id="3"/>
            <w:r>
              <w:rPr/>
              <w:t xml:space="preserve"> cuttings/slip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X]</w:t>
              <w:tab/>
              <w:t xml:space="preserve">Specific regions or countries: </w:t>
            </w:r>
            <w:bookmarkStart w:id="4" w:name="sps4a"/>
            <w:r>
              <w:rPr>
                <w:bCs/>
              </w:rPr>
              <w:t>Australi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5" w:name="sps5a"/>
            <w:r>
              <w:rPr>
                <w:i/>
              </w:rPr>
              <w:t>Establecimiento de requisitos fitosanitarios de necesario cumplimiento para la importación de estacas-esquejes de caña de azúcar (Saccharum officinarum)</w:t>
            </w:r>
            <w:bookmarkEnd w:id="5"/>
            <w:r>
              <w:rPr/>
              <w:t xml:space="preserve"> (Mandatory phytosanitary requirements governing the importation into Argentina of sugar cane (</w:t>
            </w:r>
            <w:r>
              <w:rPr>
                <w:i/>
              </w:rPr>
              <w:t>Saccharum officinarum</w:t>
            </w:r>
            <w:r>
              <w:rPr/>
              <w:t xml:space="preserve">) cuttings/slips)  </w:t>
            </w:r>
            <w:r>
              <w:rPr>
                <w:b/>
              </w:rPr>
              <w:t xml:space="preserve">Language(s):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r>
              <w:rPr/>
              <w:t>1</w:t>
            </w:r>
          </w:p>
          <w:p>
            <w:pPr>
              <w:pStyle w:val="Normal"/>
              <w:spacing w:before="120" w:after="120"/>
              <w:jc w:val="left"/>
              <w:rPr/>
            </w:pPr>
            <w:bookmarkStart w:id="6" w:name="sps5d"/>
            <w:r>
              <w:rPr/>
              <w:t xml:space="preserve">Text available at: </w:t>
            </w:r>
            <w:hyperlink r:id="rId2">
              <w:bookmarkEnd w:id="6"/>
              <w:r>
                <w:rPr>
                  <w:rStyle w:val="InternetLink"/>
                </w:rPr>
                <w:t>http://members.wto.org/crnattachments/2016/SPS/ARG/16_2308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7" w:name="sps6a"/>
            <w:r>
              <w:rPr/>
              <w:t xml:space="preserve">The notified draft text </w:t>
            </w:r>
            <w:bookmarkEnd w:id="7"/>
            <w:r>
              <w:rPr/>
              <w:t>sets out the phytosanitary requirements governing the importation into Argentina of sugar cane (</w:t>
            </w:r>
            <w:r>
              <w:rPr>
                <w:i/>
              </w:rPr>
              <w:t>Saccharum officinarum</w:t>
            </w:r>
            <w:r>
              <w:rPr/>
              <w:t xml:space="preserve">) cuttings/slips from Australia, established on the basis of a pest risk analysis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 food safety, [ ] animal health, [X] plant protection, [ ] protect humans from animal/plant pest or disease, [ 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 xml:space="preserve"> </w:t>
            </w:r>
            <w:bookmarkStart w:id="8" w:name="sps8ctext"/>
            <w:r>
              <w:rPr/>
              <w:t>International Standards for Phytosanitary Measures (ISPM) Nos. 2 and 11</w:t>
            </w:r>
            <w:bookmarkEnd w:id="8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 Yes   [ 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9" w:name="sps10a"/>
            <w:r>
              <w:rPr/>
              <w:t>After the close of the comment period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 xml:space="preserve">After </w:t>
            </w:r>
            <w:r>
              <w:rPr>
                <w:bCs/>
              </w:rPr>
              <w:t>adopti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 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Immediately after publication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10" w:name="sps12a"/>
            <w:r>
              <w:rPr/>
              <w:t>12 August 2016</w:t>
            </w:r>
            <w:bookmarkEnd w:id="10"/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 ] National Notification Authority, [X] National Enquiry Point. Address, fax number and e</w:t>
              <w:noBreakHyphen/>
              <w:t xml:space="preserve">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 ] National Notification Authority, [X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bookmarkStart w:id="11" w:name="spsSymbolHeader"/>
    <w:r>
      <w:rPr>
        <w:szCs w:val="18"/>
      </w:rPr>
      <w:t>G/SPS/N/ARG/1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rFonts w:eastAsia="Verdana"/>
      </w:rPr>
    </w:pPr>
    <w:bookmarkStart w:id="12" w:name="spsSymbolHeader"/>
    <w:r>
      <w:rPr>
        <w:rFonts w:eastAsia="Verdana"/>
      </w:rPr>
      <w:t xml:space="preserve"> </w:t>
    </w:r>
    <w:bookmarkEnd w:id="12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15" w:name="bmkSymbols"/>
          <w:bookmarkEnd w:id="15"/>
          <w:r>
            <w:rPr>
              <w:b/>
              <w:szCs w:val="18"/>
            </w:rPr>
            <w:t>G/SPS/N/ARG/19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8"/>
            </w:rPr>
            <w:t>13 June 2016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0" w:name="bmkSerial"/>
          <w:bookmarkStart w:id="21" w:name="spsSerialNumber"/>
          <w:r>
            <w:rPr>
              <w:color w:val="FF0000"/>
              <w:szCs w:val="16"/>
            </w:rPr>
            <w:t>(16-3199)</w:t>
          </w:r>
          <w:bookmarkEnd w:id="20"/>
          <w:bookmarkEnd w:id="2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Language"/>
          <w:bookmarkStart w:id="24" w:name="bmkCommittee"/>
          <w:bookmarkEnd w:id="23"/>
          <w:r>
            <w:rPr>
              <w:b/>
            </w:rPr>
            <w:t>Committee on Sanitary and Phytosanitary Measures</w:t>
          </w:r>
          <w:bookmarkEnd w:id="2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 Spanish </w:t>
          </w:r>
          <w:bookmarkStart w:id="25" w:name="spsOriginalLanguage"/>
          <w:bookmarkEnd w:id="2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ARG/16_2308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51:00Z</dcterms:created>
  <dc:creator/>
  <dc:description/>
  <dc:language>en-US</dc:language>
  <cp:lastModifiedBy/>
  <dcterms:modified xsi:type="dcterms:W3CDTF">2016-06-14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