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nectarine fruit (</w:t>
            </w:r>
            <w:r>
              <w:rPr>
                <w:i/>
              </w:rPr>
              <w:t>Prunus persica</w:t>
            </w:r>
            <w:r>
              <w:rPr/>
              <w:t xml:space="preserve"> var. </w:t>
            </w:r>
            <w:r>
              <w:rPr>
                <w:i/>
              </w:rPr>
              <w:t>nectarina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n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port for the non-regulated analysis of existing policy for fresh nectarine fruit from China, May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9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pest risk analysis and the proposed measures to achieve Australias appropriate level of protection for the import of fresh nectarine fruit from China. The draft report includes: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Summary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Introduction, including Australia's biosecurity policy framework and this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Method for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hina's commercial production practices for nectarine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est risk assessments for quarantine pest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est risk management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Pest categorisatio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 No 2 and 11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8 June 2015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 ACT 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.contact@agriculture.gov.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available (in English) from the Department of Agriculture website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  <w:bCs/>
                </w:rPr>
                <w:t>http://www.agriculture.gov.au/biosecurity/risk-analysis/memos/ba2015-04</w:t>
              </w:r>
            </w:hyperlink>
            <w:r>
              <w:rPr>
                <w:bCs/>
              </w:rPr>
              <w:t>.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US/3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 xml:space="preserve">28 May 2015 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277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ba2015-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3:00Z</dcterms:created>
  <dc:creator/>
  <dc:description/>
  <dc:language>en-US</dc:language>
  <cp:lastModifiedBy/>
  <dcterms:modified xsi:type="dcterms:W3CDTF">2015-07-10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60</vt:lpwstr>
  </property>
</Properties>
</file>