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table grapes (</w:t>
            </w:r>
            <w:r>
              <w:rPr>
                <w:i/>
              </w:rPr>
              <w:t>Vitis vinifera</w:t>
            </w:r>
            <w:r>
              <w:rPr/>
              <w:t xml:space="preserve"> and hybrid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Ind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port for the non-regulated analysis of existing policy for table grapes from India, July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3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agriculture.gov.au/biosecurity/risk-analysis/memos/ba2015-09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Draft pest risk analysis and the proposed measures to achieve Australia's appropriate level of protection for the import of fresh table grapes from India. The draft report includes: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Summary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Introduction, including Australia's biosecurity policy framework and this pest risk analysi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thod for pest risk analysi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India's commercial production practices for fresh table grape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est risk assessments for quarantine pest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est risk management; an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Pest categoris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o 2 and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n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1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Cs/>
              </w:rPr>
              <w:t>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 ACT 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/>
            </w:pPr>
            <w:r>
              <w:rPr>
                <w:bCs/>
              </w:rPr>
              <w:t>Fax: +(61 2)</w:t>
            </w:r>
            <w:r>
              <w:rPr/>
              <w:t xml:space="preserve"> 6272 367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.contact@agriculture.gov.a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 ACT 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1 2) 6272 367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.contact@agriculture.gov.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available (in English) from the Department of Agriculture website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  <w:bCs/>
                </w:rPr>
                <w:t>http://www.agriculture.gov.au/biosecurity/risk-analysis/memos/ba2015-09</w:t>
              </w:r>
            </w:hyperlink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AUS/3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juille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384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iosecurity/risk-analysis/memos/ba2015-09" TargetMode="External"/><Relationship Id="rId3" Type="http://schemas.openxmlformats.org/officeDocument/2006/relationships/hyperlink" Target="http://www.agriculture.gov.au/biosecurity/risk-analysis/memos/ba2015-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5:00Z</dcterms:created>
  <dc:creator/>
  <dc:description/>
  <dc:language>en-US</dc:language>
  <cp:lastModifiedBy/>
  <dcterms:modified xsi:type="dcterms:W3CDTF">2015-08-04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66</vt:lpwstr>
  </property>
</Properties>
</file>