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Austral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tandards Australia New Zealand (FSANZ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owdered infant formula products sold in Australia (both imported and domestically produced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 Proposal P1039  Microbiological Criteria for Infant Formul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8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Proposal P1039 has been prepared to consider food safety microbiological criteria for infant formula, aligning with international (Codex) standards and has prepared a draft food regulatory measure. Food Safety Criteria for Salmonella and Cronobacter spp have been included within a Schedule in the revised Code, (Schedule 27)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ode of Hygienic Practice for Powdered Formulae for Infants and Young Children (CAC/RCP 66-2008)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Australia New Zealand Food Standards Code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All proposals to change the Australia New Zealand Food Standards Code, must be assessed in the context of the following objectives: (a) the protection of public health and safety; (b) the provision of adequate information relating to food to enable consumers to make informed choices; and (c) the prevention of misleading or deceptive conduct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FSANZ Board approval anticipated March 2016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Notification to Government anticipated March 2016 with gazettal and registration of legislative instrument to follow, in May 2016, pending Government consideration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Date of Gazettal and registration of legislative instrument pending Government consideration (see 10. above)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1 December 2015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Food Standards Australia New Zealand</w:t>
            </w:r>
          </w:p>
          <w:p>
            <w:pPr>
              <w:pStyle w:val="Normal"/>
              <w:rPr/>
            </w:pPr>
            <w:r>
              <w:rPr/>
              <w:t>PO Box 7186</w:t>
            </w:r>
          </w:p>
          <w:p>
            <w:pPr>
              <w:pStyle w:val="Normal"/>
              <w:rPr/>
            </w:pPr>
            <w:r>
              <w:rPr/>
              <w:t>Canberra BC ACT 261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stralia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standards.management@foodstandards.gov.au</w:t>
            </w:r>
          </w:p>
          <w:p>
            <w:pPr>
              <w:pStyle w:val="Normal"/>
              <w:spacing w:before="0" w:after="120"/>
              <w:rPr/>
            </w:pPr>
            <w:r>
              <w:rPr/>
              <w:t>Assessment summary available (in English) from FSANZs website at http://www.foodstandards.gov.au/code/proposals/Pages/P1039MicroReviewInfantFormula.aspx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Australian SPS Notification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PO Box 858</w:t>
            </w:r>
          </w:p>
          <w:p>
            <w:pPr>
              <w:pStyle w:val="Normal"/>
              <w:rPr/>
            </w:pPr>
            <w:r>
              <w:rPr>
                <w:bCs/>
              </w:rPr>
              <w:t>CANBERRA ACT 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Email: sps.</w:t>
            </w:r>
            <w:r>
              <w:rPr/>
              <w:t>contact</w:t>
            </w:r>
            <w:r>
              <w:rPr>
                <w:bCs/>
              </w:rPr>
              <w:t>@agriculture.gov.au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AUS/37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9 October 2015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5293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9:00Z</dcterms:created>
  <dc:creator/>
  <dc:description/>
  <dc:language>en-US</dc:language>
  <cp:lastModifiedBy/>
  <dcterms:modified xsi:type="dcterms:W3CDTF">2015-10-19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71</vt:lpwstr>
  </property>
</Properties>
</file>