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Austral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Australian Government Department of Agriculture and Water Resource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resh table grapes (</w:t>
            </w:r>
            <w:r>
              <w:rPr>
                <w:i/>
              </w:rPr>
              <w:t>Vitis vinifera</w:t>
            </w:r>
            <w:r>
              <w:rPr/>
              <w:t xml:space="preserve"> and hybrids)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Sonora, Mexico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port for the non-regulated analysis of existing policy for table grapes from Sonora, Mexico, January 2016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72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Draft pest risk analysis and the proposed measures to achieve Australia's appropriate level of protection for the import of fresh table grapes from Sonora, Mexico. The draft report includes: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Summary;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Introduction, including Australia's biosecurity policy framework and this pest risk analysis;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Method for pest risk analysis;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Sonora's commercial production practices for fresh table grapes;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Pest risk assessments for quarantine pests;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Pest risk management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57" w:hanging="357"/>
              <w:rPr/>
            </w:pPr>
            <w:r>
              <w:rPr/>
              <w:t>Pest categorisation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>ISPM No 2 and 11</w:t>
            </w:r>
            <w:bookmarkEnd w:id="25"/>
          </w:p>
          <w:p>
            <w:pPr>
              <w:pStyle w:val="Normal"/>
              <w:spacing w:before="0" w:after="36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48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To be determine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o be determin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2 February 2016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Australian SPS Notification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PO Box 8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berra  ACT  26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 +(61 2) 6272 36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.contact@agriculture.gov.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Report (available in English) from the Australian Government Department of Agriculture and Water Resources website: </w:t>
            </w:r>
            <w:hyperlink r:id="rId2">
              <w:r>
                <w:rPr>
                  <w:rStyle w:val="InternetLink"/>
                  <w:bCs/>
                </w:rPr>
                <w:t>http://www.agriculture.gov.au/biosecurity/risk-analysis/memos/ba2016-02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AUS/37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AUS/37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AUS/37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3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0268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e.gov.au/biosecurity/risk-analysis/memos/ba2016-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7:00Z</dcterms:created>
  <dc:creator/>
  <dc:description/>
  <dc:language>en-US</dc:language>
  <cp:lastModifiedBy/>
  <dcterms:modified xsi:type="dcterms:W3CDTF">2016-01-14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379</vt:lpwstr>
  </property>
</Properties>
</file>