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Austral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ustralian Government Department of Agriculture and Water Resourc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esh dragon fruit (</w:t>
            </w:r>
            <w:r>
              <w:rPr>
                <w:i/>
              </w:rPr>
              <w:t>Hylocereus</w:t>
            </w:r>
            <w:r>
              <w:rPr/>
              <w:t xml:space="preserve"> spp.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Viet Nam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port for the review of biosecurity import requirements for fresh dragon fruit from Vietnam, September 2016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Draft pest risk analysis and the proposed measures to achieve Australia's appropriate level of protection for the import of fresh dragon fruit from Viet Nam. The draft report includes: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Summary;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Introduction, including Australia's biosecurity policy framework and this pest risk analysis;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Method for pest risk analysis;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Viet Nam's commercial production practices for dragon fruit;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Pest risk assessments for quarantine pests;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Pest risk management;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Conclusion; and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74" w:hanging="357"/>
              <w:rPr/>
            </w:pPr>
            <w:r>
              <w:rPr/>
              <w:t>Pest categorisation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>ISPM No 2 and 11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3 September 2016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o be determin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4 November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The Australian SPS Notification Point</w:t>
            </w:r>
          </w:p>
          <w:p>
            <w:pPr>
              <w:pStyle w:val="Normal"/>
              <w:rPr/>
            </w:pPr>
            <w:r>
              <w:rPr/>
              <w:t>GPO Box 858</w:t>
            </w:r>
          </w:p>
          <w:p>
            <w:pPr>
              <w:pStyle w:val="Normal"/>
              <w:rPr/>
            </w:pPr>
            <w:r>
              <w:rPr/>
              <w:t>Canberra  ACT  2601</w:t>
            </w:r>
          </w:p>
          <w:p>
            <w:pPr>
              <w:pStyle w:val="Normal"/>
              <w:rPr/>
            </w:pPr>
            <w:r>
              <w:rPr/>
              <w:t>Australia</w:t>
            </w:r>
          </w:p>
          <w:p>
            <w:pPr>
              <w:pStyle w:val="Normal"/>
              <w:rPr/>
            </w:pPr>
            <w:r>
              <w:rPr/>
              <w:t>Fax: +(61 2) 6272 367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.contact@agriculture.gov.au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Australian SPS Notification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PO Box 8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berra  ACT  26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1 2) 6272 36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.contact@agriculture.gov.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Cs/>
              </w:rPr>
              <w:t xml:space="preserve">Report available (in English) from the Australian Government Department of Agriculture and Water Resources website: </w:t>
            </w:r>
            <w:hyperlink r:id="rId2">
              <w:r>
                <w:rPr>
                  <w:rStyle w:val="InternetLink"/>
                  <w:bCs/>
                </w:rPr>
                <w:t>http://www.agriculture.gov.au/biosecurity/risk-analysis/plant/dragon-fruit-from-vietnam/public-consultation-on-draft-report</w:t>
              </w:r>
            </w:hyperlink>
            <w:r>
              <w:rPr>
                <w:bCs/>
              </w:rPr>
              <w:t>.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AUS/39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4 Sept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4856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au/biosecurity/risk-analysis/plant/dragon-fruit-from-vietnam/public-consultation-on-draft-repor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44:00Z</dcterms:created>
  <dc:creator/>
  <dc:description/>
  <dc:language>en-US</dc:language>
  <cp:lastModifiedBy/>
  <dcterms:modified xsi:type="dcterms:W3CDTF">2016-09-15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99</vt:lpwstr>
  </property>
</Properties>
</file>