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 and Water Resourc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Frozen bovine </w:t>
            </w:r>
            <w:r>
              <w:rPr>
                <w:i/>
              </w:rPr>
              <w:t>in vitro</w:t>
            </w:r>
            <w:r>
              <w:rPr/>
              <w:t xml:space="preserve"> produced embryo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anada, United States of Ame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Importation of frozen bovine </w:t>
            </w:r>
            <w:r>
              <w:rPr>
                <w:bCs/>
                <w:i/>
              </w:rPr>
              <w:t>in vitro</w:t>
            </w:r>
            <w:r>
              <w:rPr>
                <w:bCs/>
              </w:rPr>
              <w:t xml:space="preserve"> produced embryos from Canada and the United States - draft review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4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agriculture.gov.au/biosecurity/risk-analysis/memos/ba2016-33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draft review report evaluates the biosecurity risks associated with the importation of frozen bovine </w:t>
            </w:r>
            <w:r>
              <w:rPr>
                <w:i/>
              </w:rPr>
              <w:t>in vitro</w:t>
            </w:r>
            <w:r>
              <w:rPr/>
              <w:t xml:space="preserve"> produced embryos from Canada and the United States derived from live dono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>World Organization for Animal Health (OIE) and the Manual of the International Embryo Transfer Society (IETS) - Fourth Edition, Chapters 2, 3, and 5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comments have been received and consider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6 Novem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To be decided based on the nature of the comments received.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5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The Australian SPS Contact Point</w:t>
            </w:r>
          </w:p>
          <w:p>
            <w:pPr>
              <w:pStyle w:val="Normal"/>
              <w:rPr/>
            </w:pPr>
            <w:r>
              <w:rPr/>
              <w:t>GPO Box 858</w:t>
            </w:r>
          </w:p>
          <w:p>
            <w:pPr>
              <w:pStyle w:val="Normal"/>
              <w:rPr/>
            </w:pPr>
            <w:r>
              <w:rPr/>
              <w:t>Canberra  ACT  2601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  <w:p>
            <w:pPr>
              <w:pStyle w:val="Normal"/>
              <w:rPr/>
            </w:pPr>
            <w:r>
              <w:rPr/>
              <w:t>Fax: +(61 2) 6272 367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.contact@agriculture.gov.a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Contact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 ACT 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1 2) 6272 367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sps.</w:t>
            </w:r>
            <w:r>
              <w:rPr/>
              <w:t>contact</w:t>
            </w:r>
            <w:r>
              <w:rPr>
                <w:bCs/>
              </w:rPr>
              <w:t>@agriculture.gov.au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4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4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AUS/4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55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memos/ba2016-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3:00Z</dcterms:created>
  <dc:creator/>
  <dc:description/>
  <cp:keywords/>
  <dc:language>en-US</dc:language>
  <cp:lastModifiedBy/>
  <dcterms:modified xsi:type="dcterms:W3CDTF">2016-11-29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407</vt:lpwstr>
  </property>
</Properties>
</file>