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,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060290 - Seedlings of Phalaenopsis spp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hinese Taipei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hytosanitary requirements for importation into Brazil of seedlings of Phalaenopsis spp from Chinese Taipei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BRA/15_0218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is to notify that the Secretariat of Animal and Plant Health and Inspection of the Ministry of Agriculture, Livestock and Food Supply issued Normative Instruction Nº 1 on 7 January 2015, published in the Brazilian Official Journal (Diário Oficial da União) on 9 January 2015, section 1, to establish the phytosanitary requirements for import of seedlings of Phalaenopsis spp from Chinese Taipei, as a result of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1, 5 and 11.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"Diário Oficial da União" (Federal Official Journal) from 9 January 2015, section 1, page 6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9 January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9 Januar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9 Januar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 xml:space="preserve">Not applicable. 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4 January 2015 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25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0218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8:00Z</dcterms:created>
  <dc:creator/>
  <dc:description/>
  <dc:language>en-US</dc:language>
  <cp:lastModifiedBy/>
  <dcterms:modified xsi:type="dcterms:W3CDTF">2015-01-22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12</vt:lpwstr>
  </property>
</Properties>
</file>