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,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anunculus bulbs - HS Code:  0601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Ital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/MAPA no. 5, from 29 April 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195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import requirements for bulbs of Ranunculus produced in Italy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Federal Official Journal) from 30 April 2015, Section 1, page 5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rFonts w:cs="Verdana"/>
              <w:szCs w:val="18"/>
              <w:lang w:eastAsia="en-GB"/>
            </w:rPr>
            <w:t>12 May 2015</w:t>
          </w:r>
          <w:r>
            <w:rPr>
              <w:szCs w:val="16"/>
            </w:rPr>
            <w:t xml:space="preserve">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5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195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6:00Z</dcterms:created>
  <dc:creator/>
  <dc:description/>
  <dc:language>en-US</dc:language>
  <cp:lastModifiedBy/>
  <dcterms:modified xsi:type="dcterms:W3CDTF">2015-05-27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35</vt:lpwstr>
  </property>
</Properties>
</file>