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Grape fruits (</w:t>
            </w:r>
            <w:r>
              <w:rPr>
                <w:i/>
              </w:rPr>
              <w:t>Vitis vinifera</w:t>
            </w:r>
            <w:r>
              <w:rPr/>
              <w:t>) in natura - HS Code: 0806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Portugal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(Instrução Normativa) nº 25, issued on 13 October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BRA/15_4394_00_x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BRA/15_4394_01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notified document establishes the phytosanitary requirements for import of grape fruits (</w:t>
            </w:r>
            <w:r>
              <w:rPr>
                <w:i/>
              </w:rPr>
              <w:t>Vitis vinifera</w:t>
            </w:r>
            <w:r>
              <w:rPr/>
              <w:t>) in natura from Portugal, as result  of a risk analysi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>X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 No. 1, 5 and 11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"Diário Oficial da União" Nº 195 (Federal Official Journal) of 13 October 2015, section 1, page 6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3 October 2015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3 October 2015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3 October 2015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. Before establishing the notified measure the NPPO from Portugal has been previously consulted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  <w:r>
              <w:rPr>
                <w:bCs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BRA/10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572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4394_00_x.pdf" TargetMode="External"/><Relationship Id="rId3" Type="http://schemas.openxmlformats.org/officeDocument/2006/relationships/hyperlink" Target="http://members.wto.org/crnattachments/2015/SPS/BRA/15_4394_01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20:00Z</dcterms:created>
  <dc:creator/>
  <dc:description/>
  <dc:language>en-US</dc:language>
  <cp:lastModifiedBy/>
  <dcterms:modified xsi:type="dcterms:W3CDTF">2015-10-31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71</vt:lpwstr>
  </property>
</Properties>
</file>