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ecretariat of Animal and Plant Health and Inspection (SDA) of Ministry of Agriculture, Livestock and Food Supply (MAP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 Fruits in natura of tangerine (</w:t>
            </w:r>
            <w:r>
              <w:rPr>
                <w:i/>
              </w:rPr>
              <w:t>Citrus reticulata</w:t>
            </w:r>
            <w:r>
              <w:rPr/>
              <w:t xml:space="preserve"> and </w:t>
            </w:r>
            <w:r>
              <w:rPr>
                <w:i/>
              </w:rPr>
              <w:t>Citrus unshiu</w:t>
            </w:r>
            <w:r>
              <w:rPr/>
              <w:t>) and tangelo (</w:t>
            </w:r>
            <w:r>
              <w:rPr>
                <w:i/>
              </w:rPr>
              <w:t>Citrus</w:t>
            </w:r>
            <w:r>
              <w:rPr/>
              <w:t xml:space="preserve"> x </w:t>
            </w:r>
            <w:r>
              <w:rPr>
                <w:i/>
              </w:rPr>
              <w:t>tangelo</w:t>
            </w:r>
            <w:r>
              <w:rPr/>
              <w:t>) - HS Code: 0805</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Peru</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rmative Instruction Nº 29 from 11 December 2015</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1</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BRA/15_5096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notified text informs that the Ministry of Agriculture, Livestock and Food Supply (MAPA) issued Normative Instruction No. 29, from 11 December 2015, to approve the phytosanitary import requirements of fruits in natura of tangerine (</w:t>
            </w:r>
            <w:r>
              <w:rPr>
                <w:i/>
              </w:rPr>
              <w:t>Citrus reticulata</w:t>
            </w:r>
            <w:r>
              <w:rPr/>
              <w:t xml:space="preserve"> and </w:t>
            </w:r>
            <w:r>
              <w:rPr>
                <w:i/>
              </w:rPr>
              <w:t>Citrus unshiu</w:t>
            </w:r>
            <w:r>
              <w:rPr/>
              <w:t>) and tangelo (</w:t>
            </w:r>
            <w:r>
              <w:rPr>
                <w:i/>
              </w:rPr>
              <w:t>Citrus</w:t>
            </w:r>
            <w:r>
              <w:rPr/>
              <w:t xml:space="preserve"> x </w:t>
            </w:r>
            <w:r>
              <w:rPr>
                <w:i/>
              </w:rPr>
              <w:t>tangelo</w:t>
            </w:r>
            <w:r>
              <w:rPr/>
              <w:t>) from Peru.</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ISPM N° 1, 5, 11</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Official Journal Nº 238 of 14 December 2015, section 1, page 3</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4 December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4 December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4 December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 The National Plant Protection Organization from Peru was previously consulted.</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r>
              <w:rPr>
                <w:bCs/>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8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4 January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001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5096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37:00Z</dcterms:created>
  <dc:creator/>
  <dc:description/>
  <dc:language>en-US</dc:language>
  <cp:lastModifiedBy/>
  <dcterms:modified xsi:type="dcterms:W3CDTF">2016-01-05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88</vt:lpwstr>
  </property>
</Properties>
</file>