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Wheat and corn flours enriched with iron and folic aci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mandatory enrichment of wheat and corn flours with iron and folic acid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2954740/Proposta+de+norma+em+discuss%C3%A3o.pdf/f851dc6e-af66-45a8-8504-43fa7a175bf9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Draft Resolution regarding the mandatory enrichment of wheat and corn flours with iron and folic aci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Resolution revokes the Resolution RDC 344, 13 September 2002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8 September 2016, 173</w:t>
            </w:r>
            <w:r>
              <w:rPr>
                <w:vertAlign w:val="superscript"/>
              </w:rPr>
              <w:t>rd</w:t>
            </w:r>
            <w:r>
              <w:rPr/>
              <w:t xml:space="preserve"> edition, Section 1, p. 41. Draft Resolution (Consulta Pública) number 249, 6 September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8 (eighteen) months upon its official publication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4 Nov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95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54740/Proposta+de+norma+em+discuss&#227;o.pdf/f851dc6e-af66-45a8-8504-43fa7a175bf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4:00Z</dcterms:created>
  <dc:creator/>
  <dc:description/>
  <dc:language>en-US</dc:language>
  <cp:lastModifiedBy/>
  <dcterms:modified xsi:type="dcterms:W3CDTF">2016-09-20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83</vt:lpwstr>
  </property>
</Properties>
</file>