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Secretariat of Animal and Plant Health and Inspection (SDA) of Ministry of Agriculture, Livestock and Food Supply (MAPA)</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 04, 03; ICS Codes: 65,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Categories of animal products to be adopted for foreign establishments</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14</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BRA/16_398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The Department of Animal Products Inspection - DIPOA of Secretariat of Animal and Plant Health and Inspection - SDA/ Ministry of Agriculture, Livestock and Food Supply - MAPA established the categories of animal products to be adopted for foreign establishments interested in enable bovine, pork, equidae, poultry, fish, dairy, honey and eggs products for export to Brazil.</w:t>
            </w:r>
          </w:p>
          <w:p>
            <w:pPr>
              <w:pStyle w:val="Normal"/>
              <w:spacing w:before="0" w:after="120"/>
              <w:rPr/>
            </w:pPr>
            <w:r>
              <w:rPr/>
              <w:t>Although the categories cover several types of products, only those, which have been defined in prior agreement on the equivalence assessment of sanitary inspection system conducted by DIPOA, will be authorized to export to Brazi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0 Septem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0 Sept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0 September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8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03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BRA/16_398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0:00Z</dcterms:created>
  <dc:creator/>
  <dc:description/>
  <dc:language>en-US</dc:language>
  <cp:lastModifiedBy/>
  <dcterms:modified xsi:type="dcterms:W3CDTF">2016-09-23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4</vt:lpwstr>
  </property>
</Properties>
</file>