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The Brazilian Health Regulatory Agency - ANVIS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A02 - ACEPHATE. HS Codes: 07, 08, 52; ICS Codes: 13, 65</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A02 - ACEPHATE of the monograph list of active ingredients for pesticides, household cleaning products and wood preservers, published by Resolution - RE n° 165 of 29 August 2003, Brazilian Official Gazette (DOU Diário Oficial da União) of 2 September 2003</w:t>
            </w:r>
            <w:bookmarkEnd w:id="10"/>
            <w:r>
              <w:rPr/>
              <w:t>.</w:t>
            </w:r>
            <w:r>
              <w:rPr>
                <w:b/>
              </w:rPr>
              <w:t xml:space="preserve"> Language(s): </w:t>
            </w:r>
            <w:bookmarkStart w:id="11" w:name="sps5b"/>
            <w:r>
              <w:rPr>
                <w:bCs/>
              </w:rPr>
              <w:t>Portuguese</w:t>
            </w:r>
            <w:bookmarkEnd w:id="11"/>
            <w:r>
              <w:rPr>
                <w:bCs/>
              </w:rPr>
              <w:t>.</w:t>
            </w:r>
            <w:r>
              <w:rPr/>
              <w:t xml:space="preserve"> </w:t>
            </w:r>
            <w:r>
              <w:rPr>
                <w:b/>
              </w:rPr>
              <w:t xml:space="preserve">Number of pages: </w:t>
            </w:r>
            <w:bookmarkStart w:id="12" w:name="sps5c"/>
            <w:r>
              <w:rPr/>
              <w:t>3</w:t>
            </w:r>
            <w:bookmarkEnd w:id="12"/>
          </w:p>
          <w:p>
            <w:pPr>
              <w:pStyle w:val="Footer"/>
              <w:tabs>
                <w:tab w:val="clear" w:pos="567"/>
              </w:tabs>
              <w:spacing w:before="0" w:after="120"/>
              <w:rPr>
                <w:lang w:val="en-GB"/>
              </w:rPr>
            </w:pPr>
            <w:hyperlink r:id="rId2">
              <w:bookmarkStart w:id="13" w:name="sps5d"/>
              <w:r>
                <w:rPr>
                  <w:rStyle w:val="InternetLink"/>
                  <w:lang w:val="en-GB"/>
                </w:rPr>
                <w:t>http://portal.anvisa.gov.br/documents/10181/2989308/CONSULTA+P%C3%9ABLICA+N+252+GGTOX.pdf/ab082bc5-1e9e-4dd2-8b99-d01ebea6ebea</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 xml:space="preserve">To change the Safety Security Period (SSP) to 21 days and the Maximum Residue Limit (MRL) to 0.03 mg/kg in cotton, change the MRL to 0.02 mg/kg in peanut, change the SSP to 21 days and the MRL to 0.1 mg/kg in potato, change the SSP to 21 days and the MRL to 0.03 mg/kg in broccoli, change the SSP to 28 days and the MRL to 0.2 mg/kg in citrus, change de SSP to 21 days and the MRL to 0.03 mg/kg in kale, change the SSP to 21 days and the MRL to 0.2 mg/kg in cauliflower, change the MRL to 0.02 mg/kg in bean, change the SSP to 14 days and the MRL to 0.1 mg/kg in melon, change the SSP to 21 days and the MRL to 0.02 mg/kg in cabbage, change the SSP to 21 days and the MRL to 0.02 mg/kg in soy, change the SSP to 35 days and the MRL to 0.02 mg/kg in tomato, include the culture of corn on foliar application with SSP of 35 days and MRL of 0.02 mg/kg, include the definition of acephate residues as being O,S-DIMETHYL ACETYLPHOSPHORAMIDOTHIOATE (ACEPHATE) + 0, S - DIMETIL FOSFORAMIDOTIOATO (METAMIDOFÓS) indicated as acephate. </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80"/>
              <w:rPr>
                <w:b/>
                <w:b/>
              </w:rPr>
            </w:pPr>
            <w:r>
              <w:rPr>
                <w:b/>
              </w:rPr>
              <w:t>Is there a relevant international standard? If so, identify the standard:</w:t>
            </w:r>
          </w:p>
          <w:p>
            <w:pPr>
              <w:pStyle w:val="Normal"/>
              <w:spacing w:before="0" w:after="8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2" w:name="sps8atext"/>
            <w:r>
              <w:rPr/>
              <w:t xml:space="preserve"> </w:t>
            </w:r>
            <w:bookmarkEnd w:id="22"/>
          </w:p>
          <w:p>
            <w:pPr>
              <w:pStyle w:val="Normal"/>
              <w:spacing w:before="0" w:after="8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20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The Brazilian Official Journal (Diário Oficial da União), 26 September 2016, 185</w:t>
            </w:r>
            <w:r>
              <w:rPr>
                <w:vertAlign w:val="superscript"/>
              </w:rPr>
              <w:t>th</w:t>
            </w:r>
            <w:r>
              <w:rPr/>
              <w:t xml:space="preserve"> edition, Section 1, p. 42. Draft Resolution (Consulta Pública) number 252, 23 September 2016, issued by the Brazilian Health Regulatory Agency (ANVISA). When adopted, it will be published at the Brazilian Official Journal</w:t>
            </w:r>
            <w:bookmarkEnd w:id="31"/>
            <w:r>
              <w:rPr>
                <w:bCs/>
              </w:rPr>
              <w:t xml:space="preserve"> </w:t>
            </w:r>
            <w:bookmarkStart w:id="32" w:name="sps9b"/>
            <w:r>
              <w:rPr>
                <w:bCs/>
              </w:rPr>
              <w:t>(available in Portugues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nsultation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5 October 2016</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bCs/>
                <w:lang w:val="es-ES"/>
              </w:rPr>
            </w:pPr>
            <w:r>
              <w:rPr>
                <w:bCs/>
                <w:lang w:val="es-ES"/>
              </w:rPr>
              <w:t>E-mail: rel@anvisa.gov.br</w:t>
            </w:r>
            <w:bookmarkEnd w:id="46"/>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8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8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185</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30 Septem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5222)</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documents/10181/2989308/CONSULTA+P&#218;BLICA+N+252+GGTOX.pdf/ab082bc5-1e9e-4dd2-8b99-d01ebea6ebe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6:26:00Z</dcterms:created>
  <dc:creator/>
  <dc:description/>
  <dc:language>en-US</dc:language>
  <cp:lastModifiedBy/>
  <dcterms:modified xsi:type="dcterms:W3CDTF">2016-10-03T06: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185</vt:lpwstr>
  </property>
</Properties>
</file>