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Brazilian Health Regulatory Agency - ANVIS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10, 14; ICS Code(s): 13, 6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resolution regarding the active ingredient T48 Tiametoxam (thiamethoxam) of the monograph list of active ingredients for pesticides, household cleaning products and wood preservers, published by Resolution - RE n° 165 of 29 August 2003, Brazilian Official Gazette (DOU Diário Oficial da União) of 2 September 2003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portal.anvisa.gov.br/documents/10181/2989329/CONSULTA+P%C3%9ABLICA+N+253+GGTOX.pdf/01e14532-d6a5-4a33-b20b-5272873c7882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3">
              <w:bookmarkStart w:id="14" w:name="sps5d"/>
              <w:r>
                <w:rPr>
                  <w:rStyle w:val="InternetLink"/>
                  <w:rFonts w:cs="Arial"/>
                  <w:lang w:val="en-GB"/>
                </w:rPr>
                <w:t>http://members.wto.org/crnattachments/2016/SPS/BRA/16_4094_00_x.pdf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>Public Consultation to amend the registration of T48 Tiametoxam (thiamethoxam) in order to allow its use on oatmeal seeds treatment with MRL of 0,2 mg/kg and safety security period not determined due to the mode of use and to change the MRL from 0,05 to 0,2 mg/kg on sunflower cultures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5" w:name="sps8b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The Brazilian Official Journal (Diário Oficial da União), 26 September 2016, 185</w:t>
            </w:r>
            <w:r>
              <w:rPr>
                <w:vertAlign w:val="superscript"/>
              </w:rPr>
              <w:t>th</w:t>
            </w:r>
            <w:r>
              <w:rPr/>
              <w:t xml:space="preserve"> edition, Section 1, p. 42. Draft Resolution (Consulta Pública) number 253, 23 September 2016, issued by the Brazilian Health Regulatory Agency (ANVISA)</w:t>
            </w:r>
            <w:bookmarkEnd w:id="32"/>
            <w:r>
              <w:rPr>
                <w:bCs/>
              </w:rPr>
              <w:t xml:space="preserve"> </w:t>
            </w:r>
            <w:bookmarkStart w:id="33" w:name="sps9b"/>
            <w:r>
              <w:rPr>
                <w:bCs/>
              </w:rPr>
              <w:t>(available in Portuguese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a"/>
            <w:r>
              <w:rPr/>
              <w:t>To be determined after the end of the consultation period.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0bisa"/>
            <w:r>
              <w:rPr/>
              <w:t>To be determined after the end of the consultation perio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6" w:name="sps11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1a"/>
            <w:r>
              <w:rPr/>
              <w:t>To be determined after the end of the consultation period.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40" w:name="sps12e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1" w:name="sps12a"/>
            <w:r>
              <w:rPr/>
              <w:t>25 October 2016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2" w:name="sps12b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Notification Authority, [</w:t>
            </w:r>
            <w:bookmarkStart w:id="43" w:name="sps12c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4" w:name="sps12d"/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E-mail: rel@anvisa.gov.br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5" w:name="sps13a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Notification Authority, [</w:t>
            </w:r>
            <w:bookmarkStart w:id="46" w:name="sps13b"/>
            <w:r>
              <w:rPr>
                <w:b/>
              </w:rPr>
              <w:t>X</w:t>
            </w:r>
            <w:bookmarkEnd w:id="4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7" w:name="sps13c"/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Patrícia Oliveira Pereira Tagliari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(55 61) 3462 5402/5404/5406</w:t>
            </w:r>
          </w:p>
          <w:p>
            <w:pPr>
              <w:pStyle w:val="Normal"/>
              <w:spacing w:before="0" w:after="1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-mail: rel@anvisa.gov.br</w:t>
            </w:r>
            <w:bookmarkEnd w:id="47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8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8" w:name="bmkRestricted"/>
          <w:bookmarkStart w:id="49" w:name="bmkRestricted"/>
          <w:bookmarkEnd w:id="4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0" w:name="bmkSymbols"/>
          <w:bookmarkEnd w:id="50"/>
          <w:r>
            <w:rPr>
              <w:b/>
              <w:szCs w:val="16"/>
            </w:rPr>
            <w:t>G/SPS/N/BRA/118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1" w:name="bmkSymbols"/>
          <w:bookmarkStart w:id="52" w:name="bmkSymbols"/>
          <w:bookmarkEnd w:id="5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0 Sept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6-5224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989329/CONSULTA+P&#218;BLICA+N+253+GGTOX.pdf/01e14532-d6a5-4a33-b20b-5272873c7882" TargetMode="External"/><Relationship Id="rId3" Type="http://schemas.openxmlformats.org/officeDocument/2006/relationships/hyperlink" Target="http://members.wto.org/crnattachments/2016/SPS/BRA/16_4094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5:00Z</dcterms:created>
  <dc:creator/>
  <dc:description/>
  <dc:language>en-US</dc:language>
  <cp:lastModifiedBy/>
  <dcterms:modified xsi:type="dcterms:W3CDTF">2016-10-03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186</vt:lpwstr>
  </property>
</Properties>
</file>