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63 - LAMBDA-CYHALOTHRIN. HS Codes: 07, 08, 52; ICS Codes: 13,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63 - LAMBDA-CYHALOTHRIN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portal.anvisa.gov.br/documents/10181/2989329/CONSULTA+P%C3%9ABLICA+N+254+GGTOX.pdf/781cf913-4d72-420d-ac59-527c0d41368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clusion of the culture of oat on seeds treatment application, with MRL of 0.2 mg/kg and SSP not determined due to the mode of use; and the culture of sunflower on seeds treatment application, with MRL of 0.05 mg/kg and SSP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6 September 2016, 185</w:t>
            </w:r>
            <w:r>
              <w:rPr>
                <w:vertAlign w:val="superscript"/>
              </w:rPr>
              <w:t>th</w:t>
            </w:r>
            <w:r>
              <w:rPr/>
              <w:t xml:space="preserve"> edition, Section 1, p. 42. Draft Resolution (Consulta Pública) number 254, 23 September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2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89329/CONSULTA+P&#218;BLICA+N+254+GGTOX.pdf/781cf913-4d72-420d-ac59-527c0d41368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6:00Z</dcterms:created>
  <dc:creator/>
  <dc:description/>
  <dc:language>en-US</dc:language>
  <cp:lastModifiedBy/>
  <dcterms:modified xsi:type="dcterms:W3CDTF">2016-10-03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7</vt:lpwstr>
  </property>
</Properties>
</file>