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Dairy 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Technical Resolution nº 255, 23 September 2016 (Resolução RDC nº 255, de 23 de setembro de 2016)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portal.anvisa.gov.br/documents/10181/2955920/Proposta+de+norma+em+dicuss%C3%A3o+%28CP+255%29.pdf/b9930c74-0a58-487e-8f0a-6a232fafac58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Technical Resolution nº 255, 23 September 2016 (Resolução RDC nº 255, de 23 de setembro de 2016), regarding the mandatory statement of the presence of lactose on food labell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Brazilian Official Journal (Diário Oficial da União), 26 September 2016, Section 1, p. 43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On the date of publication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welve months upon the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1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9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5920/Proposta+de+norma+em+dicuss&#227;o+(CP+255).pdf/b9930c74-0a58-487e-8f0a-6a232fafac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9:00Z</dcterms:created>
  <dc:creator/>
  <dc:description/>
  <dc:language>en-US</dc:language>
  <cp:lastModifiedBy/>
  <dcterms:modified xsi:type="dcterms:W3CDTF">2016-10-13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9</vt:lpwstr>
  </property>
</Properties>
</file>