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- ANVIS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s: 10, 52; ICS Codes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ública) number 283, 26 December 2016, regarding the inclusion of the active ingredient M49 - Metominostrobin of the monograph list of active ingredients for pesticides, household cleaning products and wood preservers, published by Resolution - RE n° 165 of 29 August 2003, Brazilian Official Gazette (DOU - Diário Oficial da União) of 2 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portal.anvisa.gov.br/documents/10181/3161705/CONSULTA+P%C3%9ABLICA+N+283+GGTOX.pdf/1d21beb2-4a80-4e04-a855-5306cbac1fe3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Inclusion of the active ingredient M49 - METOMINOSTROBIN in the relation of monographies of active ingredients of pesticides, household cleaning products and wood preserver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5 January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0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Jan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7-0036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161705/CONSULTA+P&#218;BLICA+N+283+GGTOX.pdf/1d21beb2-4a80-4e04-a855-5306cbac1fe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18:00Z</dcterms:created>
  <dc:creator/>
  <dc:description/>
  <dc:language>en-US</dc:language>
  <cp:lastModifiedBy/>
  <dcterms:modified xsi:type="dcterms:W3CDTF">2017-01-18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04</vt:lpwstr>
  </property>
</Properties>
</file>