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-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s: 07, 08; ICS Codes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(Consulta Pública) number 274, 7 December 2016, regarding the active ingredient P52 - PYMETROZINE of the monograph list of active ingredients for pesticides, household cleaning products and wood preservers, published by Resolution - RE n° 165 of 29 August 2003, on the Brazilian Official Gazette (DOU - Diário Oficial da União) of 2 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3078038/CONSULTA+P%C3%9ABLICA+n%C2%B0+274+GGTOX.pdf/927d3d87-fc13-4c0e-b32e-cd89e9067bc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Inclusion of cultures (with MRL and safety security period) for the active ingredient P52 - PYMETROZINE from the relation of monographies of active ingredients of pesticides, household cleaning products and wood preserver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 after the end of the consultation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 after the end of the consultation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 after the end of the consultation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6 January 2017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6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20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20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Jan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7-0039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3078038/CONSULTA+P&#218;BLICA+n&#176;+274+GGTOX.pdf/927d3d87-fc13-4c0e-b32e-cd89e9067b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8:00Z</dcterms:created>
  <dc:creator/>
  <dc:description/>
  <dc:language>en-US</dc:language>
  <cp:lastModifiedBy/>
  <dcterms:modified xsi:type="dcterms:W3CDTF">2017-01-18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205</vt:lpwstr>
  </property>
</Properties>
</file>