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10, 07, 12; ICS Codes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ública) number 277, 7 December 2016, regarding the active ingredient NO9 - NOVALURON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119830/CONSULTA+P%C3%9ABLICA+N+277+GGTOX.pdf/fef72ccc-dd4b-454d-8fa4-a619d369e088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Changes MRL and safety security period for some cultures, inclusion of new cultures for the active ingredient NO9 - NOVALURON from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6 Januar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0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004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119830/CONSULTA+P&#218;BLICA+N+277+GGTOX.pdf/fef72ccc-dd4b-454d-8fa4-a619d369e0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8:00Z</dcterms:created>
  <dc:creator/>
  <dc:description/>
  <dc:language>en-US</dc:language>
  <cp:lastModifiedBy/>
  <dcterms:modified xsi:type="dcterms:W3CDTF">2017-01-18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06</vt:lpwstr>
  </property>
</Properties>
</file>