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10; ICS Codes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ública) number 279, 7 December 2016, regarding the active ingredient G05 - GLUFOSINATE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2878167/CONSULTA+P%C3%9ABLICA+N+279+GGTOX.pdf/8550d525-93ee-4e5c-bebc-eda8395c5184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Changes safety security period from 15 to 10 days for wheat culture for the active ingredient G05 - GLUFOSINATE (used as desiccant) from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6 Januar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004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878167/CONSULTA+P&#218;BLICA+N+279+GGTOX.pdf/8550d525-93ee-4e5c-bebc-eda8395c51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9:00Z</dcterms:created>
  <dc:creator/>
  <dc:description/>
  <dc:language>en-US</dc:language>
  <cp:lastModifiedBy/>
  <dcterms:modified xsi:type="dcterms:W3CDTF">2017-01-18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07</vt:lpwstr>
  </property>
</Properties>
</file>