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The Brazilian Health Regulatory Agency - ANVIS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: 12; ICS Codes: 13, 65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solution (Consulta Pública) number 276, 7 December 2016, regarding the active ingredient O19 - ORTHOSULFAMURON of the monograph list of active ingredients for pesticides, household cleaning products and wood preservers, published by Resolution - RE n° 165 of 29 August 2003, on the Brazilian Official Gazette (DOU - Diário Oficial da União) of 2 September 2003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portal.anvisa.gov.br/documents/10181/3119810/CONSULTA+P%C3%9ABLICA+N+276+GGTOX.pdf/94cca8b3-b853-4ff9-ab6e-1fc7018ccbe5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Changes MRL from 0.07 to 0.4 mg/kg and the safety security period from 30 to 14 days for sugar cane culture for post emergency use of the active ingredient O19 - ORTHOSULFAMURON from the relation of monographies of active ingredients of pesticides, household cleaning products and wood preserver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 after the end of the consultation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 after the end of the consultation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 after the end of the consultation perio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6 January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lang w:val="es-ES"/>
              </w:rPr>
              <w:t>E-</w:t>
            </w:r>
            <w:r>
              <w:rPr>
                <w:lang w:val="es-ES"/>
              </w:rPr>
              <w:t>mail</w:t>
            </w:r>
            <w:r>
              <w:rPr>
                <w:bCs/>
                <w:lang w:val="es-ES"/>
              </w:rPr>
              <w:t>: rel@anvisa.gov.br</w:t>
            </w:r>
            <w:bookmarkEnd w:id="46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0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0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20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5 Januar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7-0045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119810/CONSULTA+P&#218;BLICA+N+276+GGTOX.pdf/94cca8b3-b853-4ff9-ab6e-1fc7018ccbe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19:00Z</dcterms:created>
  <dc:creator/>
  <dc:description/>
  <dc:language>en-US</dc:language>
  <cp:lastModifiedBy/>
  <dcterms:modified xsi:type="dcterms:W3CDTF">2017-01-18T0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08</vt:lpwstr>
  </property>
</Properties>
</file>