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- ANVIS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s: 07, 08, 09, 10, 12, 52; ICS Codes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ública) number 275, 7 December 2016,regarding the active ingredient P35 - PYRIDABEN of the monograph list of active ingredients for pesticides, household cleaning products and wood preservers, published by Resolution - RE n° 165 of 29 August 2003, Brazilian Official Gazette (DOU - Diário Oficial da União) of 2 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portal.anvisa.gov.br/documents/10181/3117990/CONSULTA+P%C3%9ABLICA+N+275+GGTOX.pdf/906c4f64-4781-4e2a-b6b0-e785c4c540ad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Inclusion of cultures (with MRL and safety security period) for the active ingredient P35 - PYRIDABEN from the relation of monographies of active ingredients of pesticides, household cleaning products and wood preserve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6 January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1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Jan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0047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117990/CONSULTA+P&#218;BLICA+N+275+GGTOX.pdf/906c4f64-4781-4e2a-b6b0-e785c4c540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19:00Z</dcterms:created>
  <dc:creator/>
  <dc:description/>
  <dc:language>en-US</dc:language>
  <cp:lastModifiedBy/>
  <dcterms:modified xsi:type="dcterms:W3CDTF">2017-01-18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10</vt:lpwstr>
  </property>
</Properties>
</file>