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afflower seeds (</w:t>
            </w:r>
            <w:r>
              <w:rPr>
                <w:i/>
              </w:rPr>
              <w:t>Carthamus tinctorius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United States of Ame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phytosanitary requirements for the import of safflower seeds (</w:t>
            </w:r>
            <w:r>
              <w:rPr>
                <w:bCs/>
                <w:i/>
              </w:rPr>
              <w:t>Carthamus tinctorius</w:t>
            </w:r>
            <w:r>
              <w:rPr>
                <w:bCs/>
              </w:rPr>
              <w:t>) produced in the United States of America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BRA/17_032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raft regulation establishes the phytosanitary requirements for import of safflower seeds (</w:t>
            </w:r>
            <w:r>
              <w:rPr>
                <w:i/>
              </w:rPr>
              <w:t>Carthamus tinctorius</w:t>
            </w:r>
            <w:r>
              <w:rPr/>
              <w:t>) produced in the United States of America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>ISPM N° 1, 2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he date of publication at the Brazilian Official Gazet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t this stage, there is no proposal date for publication of the draft regulation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After period of consult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Agriculture, Livestock and Food Supply</w:t>
            </w:r>
          </w:p>
          <w:p>
            <w:pPr>
              <w:pStyle w:val="Normal"/>
              <w:rPr/>
            </w:pPr>
            <w:r>
              <w:rPr/>
              <w:t>Secretariat of Agribusiness International Relations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gomc@agricultur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Agriculture, Livestock and Food Supp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at of Agribusiness International Relations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cgomc@agricultura.gov.b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6 January 2017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7-027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BRA/17_032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/>
  <dc:description/>
  <dc:language>en-US</dc:language>
  <cp:lastModifiedBy/>
  <dcterms:modified xsi:type="dcterms:W3CDTF">2017-01-18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1</vt:lpwstr>
  </property>
</Properties>
</file>