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3; ICS Codes: 13, 6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gulation Nº 136 issued on 15 December 2016 (Portaria Nº 136, de 15 de dezembro de 2016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BRA/17_058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ubmit to public consultation draft that approves Technical Regulation regarding identity and quality standards applied for frozen fish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CX 190/1995; CX 1/1985; CAC GL 31/1999; CX 36/1981; CAC RCP 1/1969; CAC GL 21/1997; CAC GL 30/1999; CAC GL 63/2007; CAC RCP 52/200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comment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Febr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Agriculture, Livestock and Food Supply</w:t>
            </w:r>
          </w:p>
          <w:p>
            <w:pPr>
              <w:pStyle w:val="Normal"/>
              <w:rPr/>
            </w:pPr>
            <w:r>
              <w:rPr/>
              <w:t>Secretariat of Agribusiness International Relatio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, Livestock and Food Supp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t of Agribusiness International Rel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cgomc</w:t>
            </w:r>
            <w:r>
              <w:rPr>
                <w:bCs/>
              </w:rPr>
              <w:t>@agricultura.gov.b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58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BRA/17_058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3:00Z</dcterms:created>
  <dc:creator/>
  <dc:description/>
  <dc:language>en-US</dc:language>
  <cp:lastModifiedBy/>
  <dcterms:modified xsi:type="dcterms:W3CDTF">2017-02-09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3</vt:lpwstr>
  </property>
</Properties>
</file>