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 03, 04, 05; ICS Codes: 13, 65,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issued on 11 January 2016 (Instrução Normativa Nº 1, de 11 de janeiro de 2017)</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7/SPS/BRA/17_058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otified regulation approves procedures for registration, renewal, modification, audit and cancellation of registration regarding animal products produced by establishments registered on the Federal Inspection Service (Serviço de Inspeção Federal, SIF), and foreign establishments authorized to export to Brazi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AC/RCP 1-1969, CAC/GL 20-1995, CAC/GL 47</w:t>
              <w:noBreakHyphen/>
              <w:t>2003, CAC/GL 26-1997, CAC/GL 34-1999, CAC/GL 53-200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8 January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8 January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8 January 2017</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Proposed measures which facilitate trade. Period for receiving comments is 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Agriculture, Livestock and Food Supply</w:t>
            </w:r>
          </w:p>
          <w:p>
            <w:pPr>
              <w:pStyle w:val="Normal"/>
              <w:rPr/>
            </w:pPr>
            <w:r>
              <w:rPr/>
              <w:t>Secretariat of Agribusiness International Relations</w:t>
            </w:r>
          </w:p>
          <w:p>
            <w:pPr>
              <w:pStyle w:val="Normal"/>
              <w:spacing w:before="0" w:after="120"/>
              <w:rPr/>
            </w:pPr>
            <w:r>
              <w:rPr/>
              <w:t>E-mail: cgomc@agricultur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Agriculture, Livestock and Food Supply</w:t>
            </w:r>
          </w:p>
          <w:p>
            <w:pPr>
              <w:pStyle w:val="Normal"/>
              <w:rPr>
                <w:bCs/>
              </w:rPr>
            </w:pPr>
            <w:r>
              <w:rPr>
                <w:bCs/>
              </w:rPr>
              <w:t>Secretariat of Agribusiness International Relations</w:t>
            </w:r>
          </w:p>
          <w:p>
            <w:pPr>
              <w:pStyle w:val="Normal"/>
              <w:spacing w:before="0" w:after="120"/>
              <w:rPr/>
            </w:pPr>
            <w:r>
              <w:rPr>
                <w:bCs/>
              </w:rPr>
              <w:t>E-mail: cgomc@</w:t>
            </w:r>
            <w:r>
              <w:rPr/>
              <w:t>agricultura</w:t>
            </w:r>
            <w:r>
              <w:rPr>
                <w:bCs/>
              </w:rPr>
              <w:t>.gov.br</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2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21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Jan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7-058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BRA/17_058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3:00Z</dcterms:created>
  <dc:creator/>
  <dc:description/>
  <dc:language>en-US</dc:language>
  <cp:lastModifiedBy/>
  <dcterms:modified xsi:type="dcterms:W3CDTF">2017-02-09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214</vt:lpwstr>
  </property>
</Properties>
</file>