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- ANVIS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s: 07, 08, 12; ICS Codes: 13, 6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(Consulta Publica) number 288, 3 February 2017, regarding the active ingredient E19 - Etofenprox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portal.anvisa.gov.br/documents/10181/3215468/CONSULTA+PUBLICA+N+288+GGTOX.pdf/ebd7347a-61ed-44e2-9e20-260327870e28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Draft resolution incorporates the following changes for the active ingredient E19 - Etofenprox from the Relation of Monographies of Active Ingredients of Pesticides, Household Cleaning Products and Wood Preservers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hange of safety security period from ten to seven days for apple culture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hange of safety security period from seven to three days for grape culture; and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Inclusion of new cultures (pumpkin, zucchini, broccoli, chayote, kale, Chinese cabbage, Brussels sprouts, cauliflower, maxixe, cucumber, cabbage, potato and watermelon) with MRL (of 0,1; 0,1; 0,02; 0,1; 0,02; 0,02; 0,02; 0,02; 0,1; 0,1; 0,02; 0,03 and 0,1 mg/kg respectively) and safety security period (of three days except for potato and watermelon for which this period is of seven days and one day respectively)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To be determined after the end of the consultation perio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To be determined after the end of the consultation perio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o be determined after the end of the consultation perio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7 February 2017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45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BRA/121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4 Febr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7-0885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215468/CONSULTA+PUBLICA+N+288+GGTOX.pdf/ebd7347a-61ed-44e2-9e20-260327870e2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4:00Z</dcterms:created>
  <dc:creator/>
  <dc:description/>
  <dc:language>en-US</dc:language>
  <cp:lastModifiedBy/>
  <dcterms:modified xsi:type="dcterms:W3CDTF">2017-02-16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15</vt:lpwstr>
  </property>
</Properties>
</file>