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6, 07, 08 (lettuce, grape and rose); ICS Codes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86, 3 February 2017, regarding the active ingredient B42 - Benthiavalicarb-isopropy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15448/CONSULTA+PUBLICA+N+286+GGTOX.pdf/ff72f95e-574e-46ff-8f05-9f388c95c39d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highlight w:val="yellow"/>
              </w:rPr>
            </w:pPr>
            <w:r>
              <w:rPr>
                <w:b/>
              </w:rPr>
              <w:t xml:space="preserve">Description of content: </w:t>
            </w:r>
            <w:r>
              <w:rPr/>
              <w:t>This Draft resolution includes the cultures of lettuce, grape and rose, with MRL and safety security period, for the active ingredient B42 - Benthiavalicarb-isopropy in the Relation of Monographies of Active Ingredients of Pesticides, Household Cleaning Products and Wood Preserver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 after the end of the consultation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 after the end of the consultation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 after the end of the consultation perio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7 March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</w:t>
            </w:r>
            <w:r>
              <w:rPr>
                <w:lang w:val="es-ES"/>
              </w:rPr>
              <w:t>mail</w:t>
            </w:r>
            <w:r>
              <w:rPr>
                <w:bCs/>
                <w:lang w:val="es-ES"/>
              </w:rPr>
              <w:t>: rel@anvisa.gov.b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121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088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15448/CONSULTA+PUBLICA+N+286+GGTOX.pdf/ff72f95e-574e-46ff-8f05-9f388c95c39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4:00Z</dcterms:created>
  <dc:creator/>
  <dc:description/>
  <dc:language>en-US</dc:language>
  <cp:lastModifiedBy/>
  <dcterms:modified xsi:type="dcterms:W3CDTF">2017-02-16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16</vt:lpwstr>
  </property>
</Properties>
</file>