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, 08, 09, 10, 12; ICS Codes: 65, 1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 n° 287, 3 February 2017, regarding the active ingredient A29 - Acetamiprid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15468/CONSULTA+PUBLICA+N+287+GGTOX.pdf/d0a70621-5c49-49df-a9be-c51bb798242c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orporates the following changes for the active ingredient A29 - Acetamiprid in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clusion of cultures (pumpkin, zucchini, sweet potato, eggplant, sugar beet, broccoli, citrus, chayote, kale, Brussels sprouts, cauliflower, jiló, cassava/manioc, maxixe, cucumber, pepper, green pepper, okra, cabbage, grape) with MRL and safety security period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security period (for wheat, triticale, oatmeal, rye, barley and papaya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Modification of the MRL for watermelon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To be determined after the end of the consultation period.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March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2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088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15468/CONSULTA+PUBLICA+N+287+GGTOX.pdf/d0a70621-5c49-49df-a9be-c51bb79824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4:00Z</dcterms:created>
  <dc:creator/>
  <dc:description/>
  <dc:language>en-US</dc:language>
  <cp:lastModifiedBy/>
  <dcterms:modified xsi:type="dcterms:W3CDTF">2017-02-1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7</vt:lpwstr>
  </property>
</Properties>
</file>