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10, 12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290, 8 February 2017, regarding the active ingredient C38 - Clorfluazurom (Chlorfluazuron) of the monograph list of active ingredients for pesticides, household cleaning products and wood preservers, published by Resolution - RE n° 165 of 29 August 2003, on the Brazilian Official Gazette (DOU - Diário Oficial da União) of 2 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3230922/CONSULTA+PUBLICA+N+290+GGTOX.pdf/09513859-0080-4df6-98cb-07fbfd08fc19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ludes beans cultures with MRL of 0.01 mg/kg and safety security period of 14 days for foliar use (application) for the active ingredient C38 - CHLORFLUAZURON in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0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1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0922/CONSULTA+PUBLICA+N+290+GGTOX.pdf/09513859-0080-4df6-98cb-07fbfd08fc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9:00Z</dcterms:created>
  <dc:creator/>
  <dc:description/>
  <dc:language>en-US</dc:language>
  <cp:lastModifiedBy/>
  <dcterms:modified xsi:type="dcterms:W3CDTF">2017-02-21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18</vt:lpwstr>
  </property>
</Properties>
</file>