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6, 10, 12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292, 8 February 2017, regarding the active ingredient C36 - Ciproconazol (cyproconazole)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portal.anvisa.gov.br/documents/10181/2779387/CONSULTA+PUBLICA+N+292+GGTOX.pdf/46d9e520-fec8-4cf7-96e2-700c7ff35f60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resolution incorporates the following changes for the active ingredient C36 - CYPROCONAZOLE from the Relation of Monographies of Active Ingredients of Pesticides, Household Cleaning Products and Wood Preservers: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Change MRL from 0,02 to 0,05 mg/kg for cotton culture; and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74" w:hanging="357"/>
              <w:rPr/>
            </w:pPr>
            <w:r>
              <w:rPr/>
              <w:t>Change of safety security period from 42 to 15 days for corn cultures for foliar use (application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>E-mail:</w:t>
            </w:r>
            <w:r>
              <w:rPr>
                <w:lang w:val="es-ES"/>
              </w:rPr>
              <w:t xml:space="preserve"> </w:t>
            </w:r>
            <w:r>
              <w:rPr>
                <w:bCs/>
                <w:lang w:val="es-ES"/>
              </w:rPr>
              <w:t>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2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0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1017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779387/CONSULTA+PUBLICA+N+292+GGTOX.pdf/46d9e520-fec8-4cf7-96e2-700c7ff35f6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1:00Z</dcterms:created>
  <dc:creator/>
  <dc:description/>
  <dc:language>en-US</dc:language>
  <cp:lastModifiedBy/>
  <dcterms:modified xsi:type="dcterms:W3CDTF">2017-02-21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20</vt:lpwstr>
  </property>
</Properties>
</file>