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The Brazilian Health Regulatory Agency (ANVIS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(s): 08, 12; ICS Code(s): 13, 65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resolution (Consulta Publica) number 293, 8 February 2017, regarding the active ingredient C32 - CLETODIM (CLETHODIM) of the monograph list of active ingredients for pesticides, household cleaning products and wood preservers, published by Resolution - RE n° 165 of 29 August 2003, on the Brazilian Official Gazette (DOU - Diário Oficial da União) of 2 September 2003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portal.anvisa.gov.br/documents/10181/3230977/CONSULTA+PUBLICA+N+293+GGTOX.pdf/aa01dfba-df9b-41d2-9d61-60c53525337e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Draft resolution incorporates the following changes for the active ingredient C32 - CLETHODIM from the Relation of Monographies of Active Ingredients of Pesticides, Household Cleaning Products and Wood Preservers: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Inclusion of canola culture with MRL of 0.05 mg/kg and safety security period of 53 days for post-emergency use (application); and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74" w:hanging="357"/>
              <w:rPr/>
            </w:pPr>
            <w:r>
              <w:rPr/>
              <w:t>Inclusion of peanut culture with MRL of 5.0 mg/kg and safety security period of 30 days for post-emergency use (application)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24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To be determined after the end of the consultation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To be determined after the end of the consultation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o be determined after the end of the consultation period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0 March 2017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E-mail: rel@anvisa.gov.br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Cs/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lang w:val="es-ES"/>
              </w:rPr>
              <w:t>E-mail:</w:t>
            </w:r>
            <w:r>
              <w:rPr>
                <w:lang w:val="es-ES"/>
              </w:rPr>
              <w:t xml:space="preserve"> </w:t>
            </w:r>
            <w:r>
              <w:rPr>
                <w:bCs/>
                <w:lang w:val="es-ES"/>
              </w:rPr>
              <w:t>rel@anvisa.gov.br</w:t>
            </w:r>
            <w:bookmarkEnd w:id="46"/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2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2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122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0 February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7-1019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9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3230977/CONSULTA+PUBLICA+N+293+GGTOX.pdf/aa01dfba-df9b-41d2-9d61-60c53525337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51:00Z</dcterms:created>
  <dc:creator/>
  <dc:description/>
  <dc:language>en-US</dc:language>
  <cp:lastModifiedBy/>
  <dcterms:modified xsi:type="dcterms:W3CDTF">2017-02-21T06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221</vt:lpwstr>
  </property>
</Properties>
</file>