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,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8, 9 February 2017, regarding the active ingredient T32 - TEBUCONAZOL (TEBUCONAZOLE) of the monograph list of active ingredients for pesticides, household cleaning products and wood preservers, published by Resolution - RE n° 165 of 29 August 2003, on the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430/CONSULTA+P%C3%9ABLICA+N+308+GGTOX.pdf/26f90e14-2702-4514-8367-989fc1c9d86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T32 - TEBUCONAZOLE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hange of MRL from 0.1 to 0.7 mg/kg for rice culture for foliar use (application)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hange of MRL from 0.05 to 0.3 mg/kg for banana culture for foliar use (application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0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6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430/CONSULTA+P&#218;BLICA+N+308+GGTOX.pdf/26f90e14-2702-4514-8367-989fc1c9d8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6:00Z</dcterms:created>
  <dc:creator/>
  <dc:description/>
  <dc:language>en-US</dc:language>
  <cp:lastModifiedBy/>
  <dcterms:modified xsi:type="dcterms:W3CDTF">2017-03-01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7</vt:lpwstr>
  </property>
</Properties>
</file>