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6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ublica) number 306, 9 February 2017, regarding the active ingredient I22 - IODOSSULFUROM-METÍLICO-SÓDICO (IODOSULFURON-METHYL-SODIUM)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Number of pages:</w:t>
            </w:r>
            <w:bookmarkStart w:id="12" w:name="sps5c"/>
            <w:r>
              <w:rPr>
                <w:b/>
              </w:rPr>
              <w:t> </w:t>
            </w:r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231405/CONSULTA+PUBLICA+N+305+GGTOX.pdf/1ecfe937-6895-49b5-bec9-792778b70b84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resolution includes the cultures of Eucalyptus and Pinus with both MRL and safety security period "not determined for nonfood use", for post-emergency use (application) for the active ingredient I22 - IODOSULFURON-METHYL-SODIUM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1 March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</w:t>
            </w:r>
            <w:r>
              <w:rPr>
                <w:lang w:val="es-ES"/>
              </w:rPr>
              <w:t>mail</w:t>
            </w:r>
            <w:r>
              <w:rPr>
                <w:bCs/>
                <w:lang w:val="es-ES"/>
              </w:rPr>
              <w:t>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106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231405/CONSULTA+PUBLICA+N+305+GGTOX.pdf/1ecfe937-6895-49b5-bec9-792778b70b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6:00Z</dcterms:created>
  <dc:creator/>
  <dc:description/>
  <dc:language>en-US</dc:language>
  <cp:lastModifiedBy/>
  <dcterms:modified xsi:type="dcterms:W3CDTF">2017-03-01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29</vt:lpwstr>
  </property>
</Properties>
</file>