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Brazil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The Brazilian Health Regulatory Agency (ANVISA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HS Code(s): 07; ICS Code(s): 13, 65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raft resolution (Consulta Publica) number 304, 8 February 2017, regarding the active ingredient T32 - TEBUCONAZOL (TEBUCONAZOLE) of the monograph list of active ingredients for pesticides, household cleaning products and wood preservers, published by Resolution - RE n° 165 of 29 August 2003, on the Brazilian Official Gazette (DOU - Diário Oficial da União) of 2 September 2003</w:t>
            </w:r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Portuguese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4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portal.anvisa.gov.br/documents/10181/3231138/CONSULTA+P%C3%9ABLICA+N+304+GGTOX.pdf/d0e4b98c-28c3-4820-8592-66bdd168961e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Draft resolution includes the culture of shallot with MRL of 0.1 mg/kg and safety security of 14 days for foliar use (application) for the active ingredient T32 - TEBUCONAZOLE in the Relation of Monographies of Active Ingredients of Pesticides, Household Cleaning Products and Wood Preserver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To be determined after the end of the consultation perio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To be determined after the end of the consultation perio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o be determined after the end of the consultation period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10 March 2017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>
                <w:lang w:val="es-ES"/>
              </w:rPr>
            </w:pPr>
            <w:r>
              <w:rPr>
                <w:lang w:val="es-ES"/>
              </w:rPr>
              <w:t>E-mail: rel@anvisa.gov.br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Cs/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E-mail: rel@anvisa.gov.br</w:t>
            </w:r>
            <w:bookmarkEnd w:id="46"/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23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23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BRA/123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2 February 2017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7-1073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documents/10181/3231138/CONSULTA+P&#218;BLICA+N+304+GGTOX.pdf/d0e4b98c-28c3-4820-8592-66bdd168961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57:00Z</dcterms:created>
  <dc:creator/>
  <dc:description/>
  <dc:language>en-US</dc:language>
  <cp:lastModifiedBy/>
  <dcterms:modified xsi:type="dcterms:W3CDTF">2017-03-01T06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1230</vt:lpwstr>
  </property>
</Properties>
</file>