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2, 8 February 2017, regarding the active ingredient T28.1 - TRICLOPIR-BUTOTÍLICO (TRICLOPYR-BUTOTYL) of the monograph list of active ingredients for pesticides, household cleaning products and wood preservers, published by Resolution - RE n° 165 of 29 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1321/CONSULTA+P%C3%9ABLICA+N+302+GGTOX.pdf/c81fa0e4-d49f-488e-8429-ca4083ed5741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orporates the following changes for the active ingredient T28.1 - TRICLOPYR-BUTOTYL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Inclusion of soybean culture with MRL of 0.01 mg/kg and safety security period "not determined due to the mode of use" for pre or post emergency use (application); and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Inclusion of the safety security period of 65 days for the rice cultur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>
                <w:lang w:val="es-ES"/>
              </w:rPr>
            </w:pPr>
            <w:bookmarkStart w:id="43" w:name="sps12d"/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bookmarkStart w:id="44" w:name="sps12d"/>
            <w:r>
              <w:rPr>
                <w:lang w:val="es-ES"/>
              </w:rPr>
              <w:t>E-mail: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</w:t>
            </w:r>
            <w:r>
              <w:rPr>
                <w:bCs/>
                <w:lang w:val="es-ES"/>
              </w:rPr>
              <w:t>.gov.br</w:t>
            </w:r>
            <w:bookmarkEnd w:id="47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12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107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321/CONSULTA+P&#218;BLICA+N+302+GGTOX.pdf/c81fa0e4-d49f-488e-8429-ca4083ed57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7:00Z</dcterms:created>
  <dc:creator/>
  <dc:description/>
  <dc:language>en-US</dc:language>
  <cp:lastModifiedBy/>
  <dcterms:modified xsi:type="dcterms:W3CDTF">2017-03-01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2</vt:lpwstr>
  </property>
</Properties>
</file>