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1, 8 February 2017, regarding the active ingredient P31 - PROPAQUIZAFOPE (propaquizafop) of the monograph list of active ingredients for pesticides, household cleaning products and wood preservers, published by Resolution - RE n° 165 of 29 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1288/CONSULTA+P%C3%9ABLICA+N+301+GGTOX.pdf/ef50bfc3-90e8-49b9-9345-8ed49eba8deb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the rice culture with MRL of 0.05 mg/kg and safety security period of 85 days for post-emergency use (application) for the active ingredient P31 - PROPAQUIZAFOP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95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7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288/CONSULTA+P&#218;BLICA+N+301+GGTOX.pdf/ef50bfc3-90e8-49b9-9345-8ed49eba8d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8:00Z</dcterms:created>
  <dc:creator/>
  <dc:description/>
  <dc:language>en-US</dc:language>
  <cp:lastModifiedBy/>
  <dcterms:modified xsi:type="dcterms:W3CDTF">2017-03-01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3</vt:lpwstr>
  </property>
</Properties>
</file>