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0, 8 February 2017, regarding the active ingredient M37.1 - CLORETO DE MEPIQUATE (MEPIQUAT CHLORIDE) of the monograph list of active ingredients for pesticides, household cleaning products and wood preservers, published by Resolution - RE n° 165 of 29 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247/CONSULTA+P%C3%9ABLICA+N+300+GGTOX.pdf/002dbc27-e6a7-4801-bfc6-ab48348858c9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sugar cane culture with MRL of 0.3 mg/kg and safety security of 20 days for foliar use (application) for the active ingredient M37.1 - MEPIQUAT CHLORIDE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</w:t>
            </w:r>
            <w:r>
              <w:rPr>
                <w:lang w:val="es-ES"/>
              </w:rPr>
              <w:t>anvisa</w:t>
            </w:r>
            <w:r>
              <w:rPr>
                <w:bCs/>
                <w:lang w:val="es-ES"/>
              </w:rPr>
              <w:t>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9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247/CONSULTA+P&#218;BLICA+N+300+GGTOX.pdf/002dbc27-e6a7-4801-bfc6-ab48348858c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/>
  <dc:description/>
  <dc:language>en-US</dc:language>
  <cp:lastModifiedBy/>
  <dcterms:modified xsi:type="dcterms:W3CDTF">2017-03-0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4</vt:lpwstr>
  </property>
</Properties>
</file>