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,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8, 8 February 2017, regarding the active ingredient A26 - AZOXISTROBINA (AZOXYSTROBIN) of the monograph list of active ingredients for pesticides, household cleaning products and wood preservers, published by Resolution - RE n° 165 of 29 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1138/CONSULTA+PUBLICA+N+296+GGTOX.pdf/8600f8f1-33cb-4d21-b92e-ce37c0c1b136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A26 - AZOXYSTROBIN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Inclusion of shallot culture with MRL of 0.2 mg/kg and safety security period of two days; an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Inclusion of millet and sorghum cultures with MRL of 0.01 mg/kg and safety security period of 42 days for foliar use (applicati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8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138/CONSULTA+PUBLICA+N+296+GGTOX.pdf/8600f8f1-33cb-4d21-b92e-ce37c0c1b1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8:00Z</dcterms:created>
  <dc:creator/>
  <dc:description/>
  <dc:language>en-US</dc:language>
  <cp:lastModifiedBy/>
  <dcterms:modified xsi:type="dcterms:W3CDTF">2017-03-01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5</vt:lpwstr>
  </property>
</Properties>
</file>