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6, 9 February 2017, regarding the active ingredient A26 - AZOXISTROBINA (AZOXYSTROBIN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430/CONSULTA+PUBLICA+N+306+GGTOX.pdf/8597dc6a-8d58-4f63-bd9d-9c070ddcd10a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changes the MRL from 0.5 to 2.0 mg/kg for banana culture for foliar use (application) for the active ingredient A26 - AZOXYSTROBIN from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8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8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430/CONSULTA+PUBLICA+N+306+GGTOX.pdf/8597dc6a-8d58-4f63-bd9d-9c070ddcd10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8:00Z</dcterms:created>
  <dc:creator/>
  <dc:description/>
  <dc:language>en-US</dc:language>
  <cp:lastModifiedBy/>
  <dcterms:modified xsi:type="dcterms:W3CDTF">2017-03-01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6</vt:lpwstr>
  </property>
</Properties>
</file>