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1, 04, 0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s of poultry genetic material. Change of requirements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BRA/17_142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Aiming to increase the sanitary security of Brazilian imports and, as provided for under sole paragraph Art. 3 of Normative Instruction No. 46/2008, new procedures were established to accredit poultry farms and hatcheries for exporting poultry genetic material to Brazi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>Terrestrial Animal Health Code: Chapter 2.1, Chapter 10.4.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3 February 2017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3 February 20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3 August 2017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>X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Not applicable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rPr/>
            </w:pPr>
            <w:r>
              <w:rPr/>
              <w:t>Ministry of Agriculture, Livestock and Food Supply</w:t>
            </w:r>
          </w:p>
          <w:p>
            <w:pPr>
              <w:pStyle w:val="Normal"/>
              <w:rPr/>
            </w:pPr>
            <w:r>
              <w:rPr/>
              <w:t>Secretariat of Agribusiness International Relations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cgomc@agricultura.gov.br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Agriculture, Livestock and Food Supp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retariat of Agribusiness International Rela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cgomc</w:t>
            </w:r>
            <w:r>
              <w:rPr>
                <w:bCs/>
              </w:rPr>
              <w:t>@agricultura.gov.br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BRA/123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7-1611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BRA/17_142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5:00Z</dcterms:created>
  <dc:creator/>
  <dc:description/>
  <dc:language>en-US</dc:language>
  <cp:lastModifiedBy/>
  <dcterms:modified xsi:type="dcterms:W3CDTF">2017-03-24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37</vt:lpwstr>
  </property>
</Properties>
</file>