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22; ICS Code(s): 13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Resolution RDC Nº 123, 4 November 2016, approving sanitary measure which defines food additives and processing aids authorized in wine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portal.anvisa.gov.br/documents/10181/2858750/%281%29RDC_123_2016_.pdf/0c2f728c-458c-4ee6-bd32-2d5bbaa586d1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solution approves the sanitary measure which defines food additives and processing aids authorized in wine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>Joint FAO/WHO Expert Committee on Food Additives (JECFA) and Food Chemicals Codex (FCC)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d"/>
            <w:bookmarkEnd w:id="27"/>
            <w:r>
              <w:rPr>
                <w:b/>
              </w:rPr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7 November 2016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7 November 2016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welve months from date of publication: 7 November 2017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. The public consultation regarding this Resolution was published on TBT by mistake (G/TBT/N/BRA/649)</w:t>
            </w:r>
            <w:bookmarkEnd w:id="40"/>
            <w:r>
              <w:rPr/>
              <w:t>, notification which is now null and void (G/TBT/N/BRA/649/Corr.1)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3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11 April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194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858750/(1)RDC_123_2016_.pdf/0c2f728c-458c-4ee6-bd32-2d5bbaa586d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2:00Z</dcterms:created>
  <dc:creator/>
  <dc:description/>
  <dc:language>en-US</dc:language>
  <cp:lastModifiedBy/>
  <dcterms:modified xsi:type="dcterms:W3CDTF">2017-04-12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39</vt:lpwstr>
  </property>
</Properties>
</file>