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Apple (HS Code(s): 08; ICS Code(s): 13, 65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15, 17 March 2017, regarding the active ingredient F21 - PHOSMET of the monograph list of active ingredients for pesticides, household cleaning products and wood preservers, published by Resolution - RE n° 165 of 29 August 2003, on the Brazilian Official Gazette (DOU - Diário Oficial da União) of 2 September 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10653/CONSULTA+PUBLICA+N+315+GGTOX.pdf/f4d760ce-4244-4a71-96ca-532b86e81cec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safety security period from 14 to 7 days for apple cultures for the foliar use (application) for the active ingredient F21 - PHOSMET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4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10653/CONSULTA+PUBLICA+N+315+GGTOX.pdf/f4d760ce-4244-4a71-96ca-532b86e81c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5:00Z</dcterms:created>
  <dc:creator/>
  <dc:description/>
  <dc:language>en-US</dc:language>
  <cp:lastModifiedBy/>
  <dcterms:modified xsi:type="dcterms:W3CDTF">2017-04-1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0</vt:lpwstr>
  </property>
</Properties>
</file>