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18, 17 March 2017, regarding the active ingredient F47 - FLUAZINAM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749/CONSULTA+P%C3%9ABLICA+N+317+GGTOX.pdf/72f5bd62-8e76-4071-ba94-9d749803eb9e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cultures peanut, oatmeal, canola, rye, barley, pea, sunflower, parture, sorghum and triticale with MRL 0.01 mg/kg and safety security not determined for the active ingredient F47 - Fluazinam in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49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749/CONSULTA+P&#218;BLICA+N+317+GGTOX.pdf/72f5bd62-8e76-4071-ba94-9d749803eb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1:00Z</dcterms:created>
  <dc:creator/>
  <dc:description/>
  <dc:language>en-US</dc:language>
  <cp:lastModifiedBy/>
  <dcterms:modified xsi:type="dcterms:W3CDTF">2017-04-1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3</vt:lpwstr>
  </property>
</Properties>
</file>