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The Brazilian Health Regulatory Agency - ANVISA 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6, 07,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number 319, 17 March 2017, regarding the active ingredient F40.1 - FORMETANATE HYDROCHLORIDE of the monograph list of active ingredients for pesticides, household cleaning products and wood preservers, published by Resolution - RE n° 165 of 29 August 2003, on the Brazilian Official Gazette (DOU - Diário Oficial da União) of 2 September 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10830/CONSULTA+PUBLICA+N+319+GGTOX.pdf/245877ab-fe7f-48cc-8a0a-8f8a02a20cce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ultures garlic and strawberry with MRL 0.2 mg/kg and safety security of 7 days (garlic) and with MRL 2.0 mg/kg and safety security of 3 days (strawberry) for the active ingredient F40.1 - FORMETANATE HYDROCHLORIDE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5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10830/CONSULTA+PUBLICA+N+319+GGTOX.pdf/245877ab-fe7f-48cc-8a0a-8f8a02a20c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2:00Z</dcterms:created>
  <dc:creator/>
  <dc:description/>
  <dc:language>en-US</dc:language>
  <cp:lastModifiedBy/>
  <dcterms:modified xsi:type="dcterms:W3CDTF">2017-04-12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44</vt:lpwstr>
  </property>
</Properties>
</file>