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- ANVISA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07, 08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number 320, 17 March 2017, regarding the active ingredient F28 - FENPROPATHRIN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portal.anvisa.gov.br/documents/10181/3310850/CONSULTA+PUBLICA+N+320+GGTOX.pdf/ca4e15c4-afcf-428a-957d-c7d6a98bf542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Changes MRL from 1.00 to 0.1 mg/kg and the safety security period from 28 to 3 days for melon and watermelon cultures in the modality of employment application foliar of the active ingredient F28 - FENPROPATHRIN from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April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4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11 April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195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310850/CONSULTA+PUBLICA+N+320+GGTOX.pdf/ca4e15c4-afcf-428a-957d-c7d6a98bf5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4:00Z</dcterms:created>
  <dc:creator/>
  <dc:description/>
  <dc:language>en-US</dc:language>
  <cp:lastModifiedBy/>
  <dcterms:modified xsi:type="dcterms:W3CDTF">2017-04-12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45</vt:lpwstr>
  </property>
</Properties>
</file>