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21, 17 March 2017, regarding the active ingredient T14 - THIOPHANATE-METHYL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pages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794/CONSULTA+P%C3%9ABLICA+N+321+GGTOX.pdf/2acb7cc0-27f4-46d7-9ff9-958fccae61b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s oatmeal, canola, rye, pea and triticale with MRL 0.1 mg/kg and safety security not determined for the active ingredient T14 </w:t>
              <w:noBreakHyphen/>
              <w:t> THIOPHANATE-METHYL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April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5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794/CONSULTA+P&#218;BLICA+N+321+GGTOX.pdf/2acb7cc0-27f4-46d7-9ff9-958fccae61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6:00Z</dcterms:created>
  <dc:creator/>
  <dc:description/>
  <dc:language>en-US</dc:language>
  <cp:lastModifiedBy/>
  <dcterms:modified xsi:type="dcterms:W3CDTF">2017-04-12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6</vt:lpwstr>
  </property>
</Properties>
</file>