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2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41, 28 April 2017, regarding the active ingredient T32 – TEBUCONAZOLE of the monograph list of active ingredients for pesticides, household cleaning products and wood preservers, published by Resolution - RE n° 165 of 29 August 2003, on the Brazilian Official Gazette (DOU - Diário Oficial da União) of 2 September 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 pages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portal.anvisa.gov.br/documents/10181/2973224/CONSULTA+PUBLICA+N+341+GGTOX.pdf/260d977f-2f97-449a-be10-4cc04270bdcd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Changes the culture of rice with MRL 1,0 mg/kg and safety security period "not determined" for the foliar use (application), for the active ingredient T32 - TEBUCONAZOLE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Ma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4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80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73224/CONSULTA+PUBLICA+N+341+GGTOX.pdf/260d977f-2f97-449a-be10-4cc04270bd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5:00Z</dcterms:created>
  <dc:creator/>
  <dc:description/>
  <dc:language>en-US</dc:language>
  <cp:lastModifiedBy/>
  <dcterms:modified xsi:type="dcterms:W3CDTF">2017-05-25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50</vt:lpwstr>
  </property>
</Properties>
</file>